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оведении в 2019 году на территории Алтайского края государственной кадастр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законом от 03.07.2016 № 237-ФЗ </w:t>
        <w:br/>
        <w:t xml:space="preserve">«О государственной кадастровой оценке», во исполнение </w:t>
      </w:r>
      <w:r>
        <w:rPr>
          <w:rFonts w:cs="Times New Roman" w:ascii="Times New Roman" w:hAnsi="Times New Roman"/>
          <w:sz w:val="27"/>
          <w:szCs w:val="27"/>
        </w:rPr>
        <w:t>распоряжения управления имущественных отношений Алтайского края от 26.11.2018 № 1412,</w:t>
        <w:br/>
        <w:t>в 2019 году на территории Алтайского края будет проведена государственная кадастровая оценка следующих объектов недвижимости:земельных участков категории земель сельскохозяйственного назначения;земельных участков категорииземель промышленности, энергетики, транспорта, связи, радиовещания, телевидения, информатики, земель дл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обеспечения космической деятельности, земель обороны, безопасности и земель иного специального назначения;всехвидов объектов недвижимости, за исключением земельных участков</w:t>
      </w:r>
      <w:r>
        <w:rPr>
          <w:rFonts w:cs="Times New Roman" w:ascii="Times New Roman" w:hAnsi="Times New Roman"/>
          <w:sz w:val="27"/>
          <w:szCs w:val="27"/>
          <w:lang w:eastAsia="ru-RU"/>
        </w:rPr>
        <w:t>(зданий, сооружений, помещений, машино-мест, объектов незавершенного строительства, единых недвижимых комплексов, предприятий как имущественных комплексов и иных объектов недвижим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готовка к проведению государственной кадастровой оценки осуществляется </w:t>
        <w:br/>
        <w:t xml:space="preserve">до 1 января 2019 года. В рамках подготовительного этапа к проведению государственной кадастровой оценки в целях сбора и обработки информации, необходимой для определения кадастровой стоимости, </w:t>
      </w:r>
      <w:r>
        <w:rPr>
          <w:rFonts w:cs="Times New Roman" w:ascii="Times New Roman" w:hAnsi="Times New Roman"/>
          <w:sz w:val="27"/>
          <w:szCs w:val="27"/>
          <w:lang w:eastAsia="ru-RU"/>
        </w:rPr>
        <w:t>КГБ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Алтайский центр недвижимости </w:t>
        <w:br/>
        <w:t xml:space="preserve">и государственной кадастровой оценки» (далее -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КГБУ «АЦНГКО»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ет прием деклараций о характеристиках объектов недвижимости от правообладателей объектов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е и физические лица, являющиеся правообладателямиобъектов недвижимости, вправе представить декларацию о характеристиках соответствующегообъекта недвижимости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а декларации о характеристиках объектов недвижимости и порядок </w:t>
        <w:br/>
        <w:t>ее рассмотрения утверждены приказом Минэкономразвития России от 27.12.2016 № 84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знакомиться с формой Декларации и порядком её заполнения можно на сайте управления имущественных отношений Алтайского края в разделе </w:t>
      </w:r>
      <w:r>
        <w:rPr>
          <w:rFonts w:cs="Times New Roman" w:ascii="Times New Roman" w:hAnsi="Times New Roman"/>
          <w:sz w:val="27"/>
          <w:szCs w:val="27"/>
          <w:u w:val="single"/>
        </w:rPr>
        <w:t>«Кадастровая оценка»</w:t>
      </w:r>
      <w:r>
        <w:rPr>
          <w:rFonts w:cs="Times New Roman" w:ascii="Times New Roman" w:hAnsi="Times New Roman"/>
          <w:sz w:val="27"/>
          <w:szCs w:val="27"/>
        </w:rPr>
        <w:t xml:space="preserve"> и на сайте КГБУ «АЦНГКО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.altkadastr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кларациио характеристиках объектов недвижимости принимаются следующими способ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очтовым отправлением в адресКГБУ «АЦНГКО»: 656038,г. Барнаул,                     ул. Кирова, 25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личном обращении вКГБУ «АЦНГКО»: г. Барнаул, ул. Кирова, 25а;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ремя приема*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едельник – четверг с 8-00 до 17-00, пятница с 8-00 до 16-00.</w:t>
      </w:r>
    </w:p>
    <w:p>
      <w:pPr>
        <w:pStyle w:val="Style15"/>
        <w:ind w:left="1069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*впредпраздничные дни время приема сокращается на один час.</w:t>
      </w:r>
    </w:p>
    <w:p>
      <w:pPr>
        <w:pStyle w:val="Style15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бо при личном обращении в структурные подразделения учреждения, расположенные в населенных пунктах Алтайского края. Адреса, телефоны  структурных подразделений учреждения, а также время приема можно уточнить на сайте КГБУ «АЦНГКО» http://www.altkadastr.ru.</w:t>
      </w:r>
    </w:p>
    <w:p>
      <w:pPr>
        <w:pStyle w:val="Style15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 электронном виде на адрес электронной почтыКГБУ «АЦНГКО»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altkadastr@altkadastr.ru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Style15"/>
        <w:spacing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сем вопросам подачи (приема) деклараций необходимо обращаться </w:t>
        <w:br/>
        <w:t>по телефону:  (3852) 24-13-86, 66-90-77.</w:t>
      </w:r>
    </w:p>
    <w:sectPr>
      <w:type w:val="nextPage"/>
      <w:pgSz w:w="11906" w:h="16838"/>
      <w:pgMar w:left="85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2:00Z</dcterms:created>
  <dc:creator>Наталья Н. Астафурова</dc:creator>
  <dc:description/>
  <dc:language>en-US</dc:language>
  <cp:lastModifiedBy>Server</cp:lastModifiedBy>
  <cp:lastPrinted>2018-12-10T14:24:00Z</cp:lastPrinted>
  <dcterms:modified xsi:type="dcterms:W3CDTF">2018-12-13T10:42:00Z</dcterms:modified>
  <cp:revision>2</cp:revision>
  <dc:subject/>
  <dc:title/>
</cp:coreProperties>
</file>